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нозаво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» п. Кусье-Александровский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разовательная школа № 1 г. Горнозавод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районный конкурс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сследовательских работ уча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чебно – исследовательская работа по краеведе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:   </w:t>
      </w:r>
      <w:r>
        <w:rPr>
          <w:b/>
          <w:sz w:val="48"/>
          <w:szCs w:val="48"/>
        </w:rPr>
        <w:t>«СУДЬБА  В  ЖИЗНИ  ЧЕЛОВЕ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судьба узника немецкого  плен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БОГАТЫРЕВОЙ ТАМАРЫ АНДРЕЕВНЫ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вторы:   </w:t>
      </w:r>
      <w:r>
        <w:rPr>
          <w:b/>
          <w:sz w:val="28"/>
          <w:szCs w:val="28"/>
        </w:rPr>
        <w:t>МУРАШЕВА ВАСИЛ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Муниципальное общеобразовательное  учреждение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«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. Кусье-Александровский     ученица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ЛАСОВА АНН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МОУ «СОШ № 1 г. Горнозаводска»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ученица  4 «а»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Руководитель</w:t>
      </w:r>
      <w:r>
        <w:rPr/>
        <w:t xml:space="preserve">: </w:t>
      </w:r>
      <w:r>
        <w:rPr>
          <w:b/>
        </w:rPr>
        <w:t>Власова Елена Юрьев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«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п. Кусье-Александровский   </w:t>
      </w:r>
    </w:p>
    <w:p>
      <w:pPr>
        <w:pStyle w:val="Normal"/>
        <w:ind w:left="-1260" w:hanging="0"/>
        <w:jc w:val="center"/>
        <w:rPr/>
      </w:pPr>
      <w:r>
        <w:rPr/>
        <w:t xml:space="preserve">                                               </w:t>
      </w:r>
      <w:r>
        <w:rPr/>
        <w:t>учитель рус.языка и лит-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ГЛА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ведение                                                                          с. 3 – 6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лава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. 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 xml:space="preserve">И ходит по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Земл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осая Память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- маленькая</w:t>
      </w: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женщина…»</w:t>
      </w:r>
      <w:r>
        <w:rPr>
          <w:sz w:val="36"/>
          <w:szCs w:val="36"/>
        </w:rPr>
        <w:t xml:space="preserve">          с. 7 - 8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лава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«Главный герой – правда»</w:t>
      </w:r>
      <w:r>
        <w:rPr>
          <w:sz w:val="36"/>
          <w:szCs w:val="36"/>
        </w:rPr>
        <w:t xml:space="preserve">                                   с. 9 - 10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лава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.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«Из одного плена в другой»                                </w:t>
      </w:r>
      <w:r>
        <w:rPr>
          <w:sz w:val="36"/>
          <w:szCs w:val="36"/>
        </w:rPr>
        <w:t>с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11 - 12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лава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«Сердца моего боль»                                            </w:t>
      </w:r>
      <w:r>
        <w:rPr>
          <w:sz w:val="36"/>
          <w:szCs w:val="36"/>
        </w:rPr>
        <w:t>с. 13 - 15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Глава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«Домой»                                                                 </w:t>
      </w:r>
      <w:r>
        <w:rPr>
          <w:sz w:val="36"/>
          <w:szCs w:val="36"/>
        </w:rPr>
        <w:t>с. 16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– 17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Глава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. 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«Послевоенные годы»    </w:t>
      </w:r>
      <w:r>
        <w:rPr>
          <w:sz w:val="36"/>
          <w:szCs w:val="36"/>
        </w:rPr>
        <w:t xml:space="preserve">                                     с. 18 - 23         </w:t>
      </w: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Заключение                                                                      с. 24 – 26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Список источников и литературы                                 с. 27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Приложения                                                                     с. 1- 18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07995</wp:posOffset>
            </wp:positionH>
            <wp:positionV relativeFrom="paragraph">
              <wp:posOffset>41910</wp:posOffset>
            </wp:positionV>
            <wp:extent cx="3295650" cy="462724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627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«Люди!</w:t>
      </w:r>
    </w:p>
    <w:p>
      <w:pPr>
        <w:pStyle w:val="Normal"/>
        <w:spacing w:lineRule="auto" w:line="360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куда сердца стучатся, -</w:t>
      </w:r>
    </w:p>
    <w:p>
      <w:pPr>
        <w:pStyle w:val="Normal"/>
        <w:spacing w:lineRule="auto" w:line="360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помните!</w:t>
      </w:r>
    </w:p>
    <w:p>
      <w:pPr>
        <w:pStyle w:val="Normal"/>
        <w:spacing w:lineRule="auto" w:line="360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й ценой завоевано счастье, -</w:t>
      </w:r>
    </w:p>
    <w:p>
      <w:pPr>
        <w:pStyle w:val="Normal"/>
        <w:spacing w:lineRule="auto" w:line="360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пожалуйста,</w:t>
      </w:r>
    </w:p>
    <w:p>
      <w:pPr>
        <w:pStyle w:val="Normal"/>
        <w:spacing w:lineRule="auto" w:line="360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помните!»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.Рождественский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и слова переворачивают душу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тала ошелом –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ляющей трагедией для всего народа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сих пор в торжественные дни юбилеев 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беды в Великой Отечественной войне по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дио и телевидению, а чаще во время семей-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ных праздничных застолий звучат песни военных лет, грустные, задушевные, иногда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даже веселые. Чаще всего ветераны войны или люди, чья память сохранила картины военного прошлого, слушают эти песни </w:t>
      </w:r>
      <w:r>
        <w:rPr>
          <w:b/>
          <w:sz w:val="28"/>
          <w:szCs w:val="28"/>
        </w:rPr>
        <w:t>со слезами на глазах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  <w:t>Правда о войне, пусть и горькая, должна звучать не только за семейным столом.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  <w:t>Тема войны привлекает нас не только потому, что в ней отражены священные трагические страницы нашей истории.  Они помогают нам многое понять в повседневной мирной жизни.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  <w:t>Во время войны стала явственней связь с землей, со своей землей, где ты родился, с историей России, с предками.</w:t>
      </w:r>
    </w:p>
    <w:p>
      <w:pPr>
        <w:pStyle w:val="Normal"/>
        <w:spacing w:lineRule="auto" w:line="360"/>
        <w:ind w:left="-90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Мне кажется, что  книги о войне люди, ее не пережившие, читают, когда в этих книгах есть какие-то человеческие, психологические, нравственные проблемы, которые относятся не только к войне, а просто обнажаются во время войны с особенной силой …  волнуют не только поколение, прошедшее войну, но и поколение, не бывшее на войне», - писал в одном из писем писатель Константин Симонов.»                                                                                                               </w:t>
      </w:r>
      <w:r>
        <w:rPr>
          <w:b/>
          <w:sz w:val="28"/>
          <w:szCs w:val="28"/>
        </w:rPr>
        <w:t>[1, с. 377]</w:t>
      </w:r>
    </w:p>
    <w:p>
      <w:pPr>
        <w:pStyle w:val="Normal"/>
        <w:spacing w:lineRule="auto" w:line="360"/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720"/>
        <w:rPr/>
      </w:pPr>
      <w:r>
        <w:rPr>
          <w:sz w:val="28"/>
          <w:szCs w:val="28"/>
        </w:rPr>
        <w:t xml:space="preserve">«Эта работа пусть будет такой небольшой книгой о судьбе человека в годы войны. О судьбе </w:t>
      </w:r>
      <w:r>
        <w:rPr>
          <w:b/>
          <w:sz w:val="28"/>
          <w:szCs w:val="28"/>
        </w:rPr>
        <w:t xml:space="preserve">моей прабабушки Богатыревой Тамары Андреевны, побывавшей в плену у немцев. </w:t>
      </w:r>
      <w:r>
        <w:rPr>
          <w:sz w:val="28"/>
          <w:szCs w:val="28"/>
        </w:rPr>
        <w:t>Единственной и любимой, которая нам очень дорога. Пусть это будет лучшим делом в память о ней ».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РАШЕВА ВАСИЛИНА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5" w:firstLine="720"/>
        <w:rPr>
          <w:sz w:val="28"/>
          <w:szCs w:val="28"/>
        </w:rPr>
      </w:pPr>
      <w:r>
        <w:rPr>
          <w:sz w:val="28"/>
          <w:szCs w:val="28"/>
        </w:rPr>
        <w:t>«Моя прабабушка Швецова Ксения Яковлевна занесена в Книгу памяти Горнозаводского района как участница ВОВ. Она не была в плену, но все годы войны ее и других женщин отправляли  восстанавливать железную дорогу на Украину. Она видела много страшного. Поэтому я выбрала эту тему».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ЛАСОВА АННА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365" w:firstLine="1080"/>
        <w:rPr/>
      </w:pPr>
      <w:r>
        <w:rPr>
          <w:sz w:val="28"/>
          <w:szCs w:val="28"/>
        </w:rPr>
        <w:t xml:space="preserve">В работе нам  хотелось душевности, подлинности. Слова Тамары Андреевны похожи  на исповедь, исповедь жалобы и мужества. </w:t>
      </w:r>
    </w:p>
    <w:p>
      <w:pPr>
        <w:pStyle w:val="Normal"/>
        <w:spacing w:lineRule="auto" w:line="360"/>
        <w:ind w:left="-900" w:right="-365" w:firstLine="1080"/>
        <w:rPr/>
      </w:pPr>
      <w:r>
        <w:rPr>
          <w:sz w:val="28"/>
          <w:szCs w:val="28"/>
        </w:rPr>
        <w:t>Иногда одна лишь интонация, одна фраза запоминалась нами. И все… Хотелось плакать вместе с рассказчицей.</w:t>
      </w:r>
    </w:p>
    <w:p>
      <w:pPr>
        <w:pStyle w:val="Normal"/>
        <w:spacing w:lineRule="auto" w:line="360"/>
        <w:ind w:left="-900" w:right="-365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right="-365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right="-365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right="-365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right="-365" w:firstLine="1080"/>
        <w:rPr/>
      </w:pPr>
      <w:r>
        <w:rPr>
          <w:b/>
          <w:sz w:val="32"/>
          <w:szCs w:val="32"/>
        </w:rPr>
        <w:t>Предметом исследования</w:t>
      </w:r>
      <w:r>
        <w:rPr>
          <w:sz w:val="28"/>
          <w:szCs w:val="28"/>
        </w:rPr>
        <w:t xml:space="preserve"> стали воспоминания бывшей узницы немецкого плена Богатыревой Тамары Андреевны, документы и фотографии из ее семейного архива.</w:t>
      </w:r>
    </w:p>
    <w:p>
      <w:pPr>
        <w:pStyle w:val="Normal"/>
        <w:spacing w:lineRule="auto" w:line="360"/>
        <w:ind w:left="-900" w:right="-365" w:firstLine="1080"/>
        <w:rPr/>
      </w:pPr>
      <w:r>
        <w:rPr>
          <w:b/>
          <w:sz w:val="32"/>
          <w:szCs w:val="32"/>
        </w:rPr>
        <w:t xml:space="preserve">Основным методом </w:t>
      </w:r>
      <w:r>
        <w:rPr>
          <w:sz w:val="28"/>
          <w:szCs w:val="28"/>
        </w:rPr>
        <w:t>исследования явился описательный. Он был представлен такими конкретными приемами, как сопоставление, анализ, наблюдение и интерпретация.</w:t>
      </w:r>
    </w:p>
    <w:p>
      <w:pPr>
        <w:pStyle w:val="Normal"/>
        <w:spacing w:lineRule="auto" w:line="360"/>
        <w:ind w:left="-900" w:right="-365" w:firstLine="1080"/>
        <w:rPr/>
      </w:pPr>
      <w:r>
        <w:rPr>
          <w:b/>
          <w:sz w:val="32"/>
          <w:szCs w:val="32"/>
        </w:rPr>
        <w:t xml:space="preserve">Актуальность </w:t>
      </w:r>
      <w:r>
        <w:rPr>
          <w:sz w:val="28"/>
          <w:szCs w:val="28"/>
        </w:rPr>
        <w:t>исследования в том, что в живых узников немецкого плена остались единицы (в нашем  Горнозаводском районе, например, всего 14 человек), что это обращение к «живой истории», может быть, - последний след на земле таких людей, последний «мостик» истории к нам, ныне живущим.</w:t>
      </w:r>
    </w:p>
    <w:p>
      <w:pPr>
        <w:pStyle w:val="Normal"/>
        <w:spacing w:lineRule="auto" w:line="360"/>
        <w:ind w:left="-900" w:right="-365" w:firstLine="900"/>
        <w:rPr>
          <w:sz w:val="28"/>
          <w:szCs w:val="28"/>
        </w:rPr>
      </w:pPr>
      <w:r>
        <w:rPr>
          <w:b/>
          <w:sz w:val="32"/>
          <w:szCs w:val="32"/>
        </w:rPr>
        <w:t xml:space="preserve">Объектом </w:t>
      </w:r>
      <w:r>
        <w:rPr>
          <w:sz w:val="28"/>
          <w:szCs w:val="28"/>
        </w:rPr>
        <w:t>работы служит конкретное лицо, бывший узник немецкого плена.</w:t>
      </w:r>
    </w:p>
    <w:p>
      <w:pPr>
        <w:pStyle w:val="Normal"/>
        <w:spacing w:lineRule="auto" w:line="360"/>
        <w:ind w:left="-900" w:right="-365" w:firstLine="900"/>
        <w:rPr/>
      </w:pPr>
      <w:r>
        <w:rPr>
          <w:b/>
          <w:sz w:val="32"/>
          <w:szCs w:val="32"/>
        </w:rPr>
        <w:t xml:space="preserve">Цель </w:t>
      </w:r>
      <w:r>
        <w:rPr>
          <w:sz w:val="28"/>
          <w:szCs w:val="28"/>
        </w:rPr>
        <w:t xml:space="preserve">исследования состоит в достоверной записи воспоминаний пожилого человека. Поставленная цель обусловила следующие </w:t>
      </w: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rPr/>
      </w:pPr>
      <w:r>
        <w:rPr>
          <w:sz w:val="28"/>
          <w:szCs w:val="28"/>
        </w:rPr>
        <w:t>уточнить ряд вопросов, связанных с судьбой рассказчика;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пределить последовательность важных этапов жизни  рассказчика;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еконструировать прошлое рассказчика;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ыявить отношение рассказчицы  к происходившим с ней событиям;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оследить судьбу рассказчика от ранней юности до наших дней.</w:t>
      </w:r>
    </w:p>
    <w:p>
      <w:pPr>
        <w:pStyle w:val="Normal"/>
        <w:spacing w:lineRule="auto" w:line="360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365" w:firstLine="900"/>
        <w:rPr>
          <w:sz w:val="28"/>
          <w:szCs w:val="28"/>
        </w:rPr>
      </w:pPr>
      <w:r>
        <w:rPr>
          <w:b/>
          <w:sz w:val="32"/>
          <w:szCs w:val="32"/>
        </w:rPr>
        <w:t xml:space="preserve">Практическая значимость </w:t>
      </w:r>
      <w:r>
        <w:rPr>
          <w:sz w:val="28"/>
          <w:szCs w:val="28"/>
        </w:rPr>
        <w:t>состоит в том, что результаты исследования могут быть использованы при изучении раздела «Великая Отечественная война» в школьном курсе истории, а также при изучении краеведения. Кроме того, материал работы  может стать частью семейного архива потомков Богатыревой  Т.А., так как один из авторов исследования  (Мурашева Василина) является правнучкой рассказчицы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36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ВОЛЕ</w:t>
      </w:r>
    </w:p>
    <w:p>
      <w:pPr>
        <w:pStyle w:val="Normal"/>
        <w:spacing w:lineRule="auto" w:line="360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ьга Берггольц</w:t>
      </w:r>
    </w:p>
    <w:p>
      <w:pPr>
        <w:pStyle w:val="Normal"/>
        <w:spacing w:lineRule="auto" w:line="360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Неужели вправду это было: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окне решетки, на дверях?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Я забыла б – сердце не забыло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Это унижение и страх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сих пор неровно и нечетко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изодрано, обожжено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чно о железную решетку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о жизнь колотится оно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В этом стуке горестном и темном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зличаю слово я одно: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мни – говорит оно мне…</w:t>
      </w:r>
    </w:p>
    <w:p>
      <w:pPr>
        <w:pStyle w:val="Normal"/>
        <w:spacing w:lineRule="auto" w:line="360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ю!</w:t>
      </w:r>
    </w:p>
    <w:p>
      <w:pPr>
        <w:pStyle w:val="Normal"/>
        <w:spacing w:lineRule="auto" w:line="360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да бы забыть – не суждено! </w:t>
      </w:r>
    </w:p>
    <w:p>
      <w:pPr>
        <w:pStyle w:val="Normal"/>
        <w:spacing w:lineRule="auto" w:line="360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А </w:t>
      </w:r>
      <w:r>
        <w:rPr>
          <w:b/>
          <w:sz w:val="40"/>
          <w:szCs w:val="40"/>
          <w:lang w:val="en-US"/>
        </w:rPr>
        <w:t>I</w:t>
      </w:r>
    </w:p>
    <w:p>
      <w:pPr>
        <w:pStyle w:val="Normal"/>
        <w:spacing w:lineRule="auto" w:line="360"/>
        <w:ind w:left="-900" w:hanging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«И ХОДИТ ПО </w:t>
      </w:r>
      <w:r>
        <w:rPr>
          <w:b/>
          <w:sz w:val="36"/>
          <w:szCs w:val="36"/>
        </w:rPr>
        <w:t>З</w:t>
      </w:r>
      <w:r>
        <w:rPr>
          <w:b/>
          <w:sz w:val="32"/>
          <w:szCs w:val="32"/>
        </w:rPr>
        <w:t xml:space="preserve">ЕМЛЕ 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БОСАЯ  </w:t>
      </w:r>
      <w:r>
        <w:rPr>
          <w:b/>
          <w:sz w:val="36"/>
          <w:szCs w:val="36"/>
        </w:rPr>
        <w:t>П</w:t>
      </w:r>
      <w:r>
        <w:rPr>
          <w:b/>
          <w:sz w:val="32"/>
          <w:szCs w:val="32"/>
        </w:rPr>
        <w:t>АМЯТЬ – МАЛЕНЬКАЯ ЖЕНЩИНА…»</w:t>
      </w:r>
    </w:p>
    <w:p>
      <w:pPr>
        <w:pStyle w:val="Normal"/>
        <w:spacing w:lineRule="auto" w:line="360"/>
        <w:ind w:left="-90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р Исаев</w:t>
      </w:r>
    </w:p>
    <w:p>
      <w:pPr>
        <w:pStyle w:val="Normal"/>
        <w:spacing w:lineRule="auto" w:line="360"/>
        <w:ind w:left="-90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 xml:space="preserve">«Нет, этого нельзя забыть!» 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Такими словами  начала свой длинный рассказ о пережитом жительница поселка  Кусье-Александровский Горнозаводского района Пермского края Богатырева Тамара Андреевна (фамилию  она никогда не меняла). Сегодня Тамаре Андреевне 88 лет. Но мы увидели ее юной  16- летней девушкой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3429000</wp:posOffset>
            </wp:positionH>
            <wp:positionV relativeFrom="paragraph">
              <wp:posOffset>1110615</wp:posOffset>
            </wp:positionV>
            <wp:extent cx="281178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Родилась я в Перми, в Мотовилихе. Мать моя – учительница.                        Папа – сотрудник ЧК (воевал во время войны                                                                    у маршала Рокоссовского адъютантом).                                                                              Был членом партии, воевал всю войну.                                                                       Пришел с фронта после войны, всего неделю                                                       отдохнул и – на работу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  нас было у папы четверо:                                                                            я родилась в 1921 году, брат Володя – в 1926 году,                                                    сестра – в 1928-м, брат – в 1939. 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 xml:space="preserve">Я выросла без родной матери                                                                                     (папа увез меня из Перми в Удмуртию к своей                                                                    сестре), папа женился еще. Братья и сестры                                                                   мои  родились от  этого брака. Свою родную                                                                                           мать я не помню». </w:t>
      </w:r>
    </w:p>
    <w:p>
      <w:pPr>
        <w:pStyle w:val="Normal"/>
        <w:spacing w:lineRule="auto" w:line="360"/>
        <w:ind w:left="-900" w:firstLine="360"/>
        <w:rPr>
          <w:sz w:val="28"/>
          <w:szCs w:val="28"/>
        </w:rPr>
      </w:pPr>
      <w:r>
        <w:rPr>
          <w:i/>
          <w:sz w:val="28"/>
          <w:szCs w:val="28"/>
        </w:rPr>
        <w:t>(Тамара Андреевна внешне очень похожа</w:t>
      </w:r>
    </w:p>
    <w:p>
      <w:pPr>
        <w:pStyle w:val="Normal"/>
        <w:spacing w:lineRule="auto" w:line="360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на  своего отца)                                                                                     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36"/>
          <w:szCs w:val="36"/>
        </w:rPr>
        <w:t xml:space="preserve">отец Богатыревой Т.А. 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«Мачеха все время меня обижала, дразнила. Я очень долго не выговаривала многих звуков (вместо «ложка» говорила «вошка», «лампа» - «вампа» и др.), поэтому меня дразнили. Я обижалась, плакала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 детстве я работала в няньках у одной семьи. Хозяин научил меня играть на балалайке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Жили мы бедно, спали все вместе на полу. Помню, было много клопов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До сих пор жалею брата своего младшего Володю. Умер он от дизентерии. Ему приходилось подростком работать в лесу, таскать на себе сушины, пилой поперечной пилить деревья. Придет домой, рассказывает, что не может, что ему тяжело, заплачет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м в дом принесли повестку брату на фронт, а его выносят   из дома в гробу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Ушла я из дома в 16 лет от обиды – меня наказал отец. 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Жила на станции Люга Удмуртской АССР. Жилья не было, поэтому жила прямо на работе, а работала учетчиком в сельсовете»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А </w:t>
      </w:r>
      <w:r>
        <w:rPr>
          <w:b/>
          <w:sz w:val="40"/>
          <w:szCs w:val="40"/>
          <w:lang w:val="en-US"/>
        </w:rPr>
        <w:t>II</w:t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лавный герой – правда»</w:t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«Исполнилось мне только-только 19 лет. Я вышла замуж. 1 апреля 1941 года я опоздала на работу на полчаса. Меня отдали под суд. 4 апреля уже состоялся суд»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ак быстро, всего за три дня решили вашу судьбу, Тамара Андреевна?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«Я в 19 лет ничего не знала, ни о каких судах. Все было очень быстро. Мужа своего я больше не видела никогда. На фронте он погиб. Но я об этом не знала много лет. Когда уже вернулась из плена, мне сказали, что он пропал без вести, погиб на Курской дуге. И по всем документам после войны я стала вдовой»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«Суд был – 9 человек. Приговорили меня к  трем месяцам  тюремного срока. После приговора поездом везли под охраной до Можги (там был пересылочный пункт). Пассажиров в вагоне таких, как я, было много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Привезли в тюрьму  города Сарапул. Посадили в камеру к бандиткам. У них были большие сроки. Мои вещи, спецодежду для работы, масло было у меня из дома, отобрали бандитки все у меня. Чашку и ложку не дала, дралась, закрыла животом. Одну ночь я переночевала в камере,  потом просилась от них. Надо мной и другими, такими же, как я, смеялись. Говорили: «Вас будут отправлять на мыло!»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Повезли после ночевки нас дальше с Сарапула до Москвы. Но мы об этом не знали. На станциях нас ставили на корточки. Представляете, три с половиной тысячи людей сидят на корточках. Никто  не говорил, куда везут, зачем?»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мара Андреевна закрыла лицо руками от нахлынувших эмоций)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  <w:u w:val="single"/>
        </w:rPr>
        <w:t xml:space="preserve">Отступление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Мурашева Василина тоже переживает за прабабушку, на глазах у всех присутствующих  слез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«Людей в товарном вагоне (я ехала в четвертом) было как сельдей в бочке, нары двухъярусные. </w:t>
      </w:r>
      <w:r>
        <w:rPr>
          <w:b/>
          <w:sz w:val="28"/>
          <w:szCs w:val="28"/>
        </w:rPr>
        <w:t>Не корм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ю, не поили</w:t>
      </w:r>
      <w:r>
        <w:rPr>
          <w:sz w:val="28"/>
          <w:szCs w:val="28"/>
        </w:rPr>
        <w:t xml:space="preserve">. Вонь, отхожие массы. Выбили, чтобы не задохнуться, стекло в окне. 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Привезли к Москве и только тут покормили. Хорошо покормили в честь праздника 1 Мая. Простояли вагоны в Москве сутки. Кормили нас не наши охранники, а московские. Повезли дальше, ехали  еще 3 суток. В окно видели, что подъезжаем к Белоруссии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Один день простояли в вагоне в Минске. Здесь нас опять покормили. Потом из вагонов по 10 человек повели в комендатуру. Был допрос, проверяли документы. Сказали, что повезут в город Л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да (возле Барановичи). Снова повезли, но уже в другом вагоне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i/>
          <w:sz w:val="28"/>
          <w:szCs w:val="28"/>
        </w:rPr>
        <w:t>(Тамара Андреевна вспоминает о красоте этого города: «Он весь утопал в зелени и цветах»)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В г.Лида нас обмундировали в форму, заставили рыть окопы  возле аэродрома. Построили для себя мы временную столовую, так как зданий никаких не было. Столовая представляла собой столы, а сверху натянутый брезент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Рыли мы саперными лопатками, нас было больше 3 тысяч. Ночевать уводили в барак, окна в нем были под самым потолком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31 мая 1941 года нас первый раз вымыли в бане (у многих к тому времени были  вши). Носили мы  кто красные пилотки, кто красные косынки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Конвоиры пустили слух, что повезут нас в Германию»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русских заключенных должны везти в чужую Германию?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ить Тамара Андреевна не смогла. Сказала, что конвоиры ничего не объясняли и не разговаривали с ними. Может быть, заключенные слышали обрывки фраз о возможном (уже очевидном в конце мая - начале июня)  нападении Германии на Советский Союз? 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«Мы видели над аэродромом самолеты. Вероятно, это была разведка врага. 20 дней летали самолеты».</w:t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ГЛАВА </w:t>
      </w:r>
      <w:r>
        <w:rPr>
          <w:b/>
          <w:sz w:val="40"/>
          <w:szCs w:val="40"/>
          <w:lang w:val="en-US"/>
        </w:rPr>
        <w:t>III</w:t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з одного плена в другой»</w:t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«А потом началась бомбежка. Хотели немцы, видимо, разбомбить только аэродром, потому что город рядом стоял целый, его не бомбили. С аэродрома на наших глазах успели  взлететь только 4 самолета. Остальное все разбомбили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Разбомбили наш лагерь. Многие погибли. Мы бежали, переступая через убитых. Командира нашего, с которым мы рыли окопы, ранили. Страшно, у него глаз висел. Он нам сказал: «Будем вас отправлять домой. Будет война с немцами»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Нам нужно бежать, бомбят, а куда побежишь? Выйти не можем, 6 рядов колючей проволоки вокруг. Стали ее рвать. Кто куда побежал. В сторону еще целого города. Из 3,5 тысяч заключенных осталось в живых примерно 180-200 человек. Помню, когда бежали, то кругом убитые женщины, мужчины. Один раненый подал знак, просил добить его хоть палкой, спасти его от мучений».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амара Андреевна закрывает лицо руками со словами: «Боже мой, что творилось!»)  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«В это время в Лиде в вагонах под замком было еще много заключенных. А Лиду начали бомбить. Кому-то удалось открыть один вагон,  потом все остальные по очереди. И все побежали, кто куда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Волосы у меня под косынкой – клок белый сбоку (поседела)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Выбежали – рожь. Прячемся в ней, склонились, а сверху самолеты, травили они нас специально, попадали все мы от страха. Добежали до какого-то военного городка. Нас не пустили, прогнали. Сказали: «Бегите обратно!»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До города Лиды еще было 2 км. Слышим, и его бомбят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В лесочке навстречу нам стали попадаться люди. Идут евреи со скотом, с вещами. Идут семьями, ревут. Один еврей со страхом посмотрел на нашу форму. «Мы заключенные!» - сказали мы ему. Показываем ему из пальцев решетку. Он понял. Мы тоже пошли в обратную сторону, раз из города все бегут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Кругом трупы. Вглядывались в лица: вдруг узнаем кого из нашего лагеря. Увидели озеро. «Прыгайте в озеро!» У меня, пока я ползала, один сапог потерялся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Собралась нас группа 18 человек. Решили пойти до Минска. Шли долго. В деревнях кто даст поесть, а кто дверь закроет. Как начнут бомбить самолеты, мы прячемся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Меня ранило в ногу, шла я с палкой. Всего 3 км не дошли мы до Минска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ели мы фашистов. Едут, прочесывают лес. Нас увидели. Один схватил меня за форму, думал, что я военная. Я показываю ему  # . Отпустил, понял».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трашно все это вспоминать. Но ничего не забыла. Все помню.) 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ГЛАВА </w:t>
      </w:r>
      <w:r>
        <w:rPr>
          <w:b/>
          <w:sz w:val="40"/>
          <w:szCs w:val="40"/>
          <w:lang w:val="en-US"/>
        </w:rPr>
        <w:t>IV</w:t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ердца моего боль»</w:t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«Загрузили нас всех в немецкие фургоны. Всего 6-7 машин. Повезли в Берлин. Везли долго, недели две. По дороге давали сушеную рыбу, хлеб, а пить не давали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Привезли в какое-то помещение без свода, на потолке растения растут, на стенах мох. Старинное какое-то, раньше был монастырь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Догола раздели (женщин к одной стене, мужчин - к другой), вымыли сначала мужчин. Всех их  привели уже чистыми. А мы боялись, что убивать увели, а мы следующие будем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щины стояли голые перед охранниками. Прикрываемся мы, но охранники  не давали нам прикрывать срамные места.  Повели строем по 2 человека. Дали мыла чуть-чуть, воды еле теплой. Волосы потом стали жесткие-жесткие. Одежду нашу пропарили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Мне дали шинель с убитого. Кровь не отскабливалась ничем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Стоя покормили супом, выдали в посуде чай, хлеб с маслом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Ночью, даже стоя, дремали, охранники спать не давали, но нас не били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Погнали  в разные машины утром. Куда повезут и зачем, не говорят. Везли ночью, а на следующий день уже приехали. Написано было на дороге «МИЛЬБАХ»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Завели в здание по коридору,  внутри уже камеры. Так я попала  в концлагерь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В камерах уже сидели русские из разных мест. Они ждали своей участи 2-3 дня здесь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Кормили нас 2 раза: утром и вечером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Один здоровенный немец с золотыми зубами все время меня рассматривал за колючей проволокой. Приходил он в лагерь в штатской одежде с переводчиком. Переводчик был чех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Меня подозвали сквозь решетку. Перевели: «Вы будете работать на немецкого хозяина».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мара Андреевна, а почему из тысяч выбрали именно Вас? Как Вы думаете?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наю, но это меня спасло от ужасов концлагеря, где неизвестно что бы со мной стало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«Забрали меня. Завели в больницу. Я анализы сдавала, хозяин даже у гинеколога меня проверял. Чтоб никакой заразы не было и болезней. Санитарочка в больнице оказалась русской, врач – немка. Санитарка меня успокоила, что хозяин мой – человек очень высокого положения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Вывели из больницы. Сели мы в мотоцикл марки «Урал». Я удивилась, что немцы в Германии ездят на наших мотоциклах. Я ехала в коляске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Ехали 7 км. Я не понимала, о чем говорил хозяин. Дорога – зеркало. По обеим сторонам фруктовые деревья. Я такого и не видывала. Подъехали к большому трехэтажному дому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Когда привезли, сразу накормили. Увидела я огромное хозяйство. Показали мне в сарае скотину. 68 коров по одну сторону и по другую. Быков-волов – тьма. Лошади-тяжеловозы. «Это колхоз?»- спрашиваю. – «Нет». Работников у этого хозяина было 28 человек: 25 мужчин и 3 женщины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Оставили меня в сарае. А все остальные работники в это время были в огороде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Пришла в сарай жена хозяина, маленькая, толстая, подбородок аж висит. Зубы золотые у обоих в два ряда. Выкинула мой сидор. Все сняла с меня, повела в душ. Я в эти минуты как в рай попала. Мыло дали, полотенце, халат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Сестра у моей хозяйки была директором детского дома.  Она очень меня полюбила, учила меня в блокноте немецкому языку. Я до сих пор хорошо понимаю по-немецки. 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В плену я прожила всю войну, больше 4 лет. За  коровами все убирала, посуду за всеми мыла, доила коров. Уставала, конечно, но кормили нас очень хорошо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Отпускали иногда погулять,  но не разрешалось уходить дальше 2 км от дома, а то наказывали. Мы же числились пленными у хозяина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Из всех работников русской была только я. Было 2 француза, 1 итальянец, 2 украинца (жили у хозяина в работниках с 1939 года), а все остальные – поляки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У хозяев было четверо детей. Имена их помню. Хорошо воспитаны были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Звали меня все Мартой,  не Тамарой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Хозяйство у этих немцев – целая деревня. И свое бомбоубежище было. Когда объявляли воздушную тревогу, прятались все там. Воздушные тревоги были все чаще. Мы понимали, что все в войне меняется». 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мара Андреевна, а Вас в плену били хозяева?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ажды хозяин ударил меня плеткой по бедру. А было это вот как. Я распсиховалась и убежала в конюшню из-за того, что не смогла цепами хлеб молотить. Стою, плачу, коня ласкаю. Зашел хозяин, из сапога достал плетку и  хлестнул меня. 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«Нашли меня у хозяина американцы  2 июня 1945 года  по документам из комендатуры. Велели больше не работать на хозяина и сказали: «Поедете скоро домой!»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Две другие женщины-работницы остались, им некуда было возвращаться. «Нам и тут неплохо»,- сказали. А я домой собралась. Вот так я перестала быть Мартой на чужбине».  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ГЛАВА </w:t>
      </w:r>
      <w:r>
        <w:rPr>
          <w:b/>
          <w:sz w:val="40"/>
          <w:szCs w:val="40"/>
          <w:lang w:val="en-US"/>
        </w:rPr>
        <w:t>V</w:t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омой»</w:t>
      </w:r>
    </w:p>
    <w:p>
      <w:pPr>
        <w:pStyle w:val="Normal"/>
        <w:spacing w:lineRule="auto" w:line="360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«Американцы собрали всех нас, оставшихся в живых, на машине. Повезли на Киев через Австрию. С собой дали сухой паек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Ехала я очень долго, с 1 июня по 2 июля. На больших станциях по документам мне давали сухой паек. Ехала я одна, сама. Сначала до Москвы, потом на Ижевск. Дома меня никто не ждал, письма в плену нам писать не разрешалось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Дома одна женщина, с которой нас вместе осудили за опоздания на работу, сказала моим родителям, что в городе Лида я погибла при бомбежке. Так что и отец, и мачеха думали обо мне как о мертвой. Все 4 года в церкви ставили свечку за упокой моей души.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ет, и живу уже так долго, раз меня уже оплакали)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Добралась я до дома через месяц с лишним. Все ноги в чирьях. Повезли в больницу меня, сделали переливание крови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До деревни своей добиралась пешком. Встретили меня по дороге 2 женщины возле деревни. Спросили, чья я такая. Вот они-то мне и рассказали, что меня давно похоронили, отпели, и брат твой умер. Я угостила их сухим пайком и подарочки дала.</w:t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собой сестра моей немецкой хозяйки вещей дала на дорогу 3 чемодана одежды. Один чемодан в дороге украли, а 2 целых я привезла домой. Потом эти вещи все разошлись по нужде)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Подошла к дому родителей. А младший брат меня не узнает, дверь мне не открыл. Ночевать не пустил. Мачехи дома не было. Я реву у окна, прибежала моя крестная ( я ее звала Кока), кричит…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Брат Герка повис на шее, а мачеха в обморок упала в бане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мара Андреевна опять всплескивает руками, в глазах слезы, замолкает…)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>Очнулась, упала в ноги мне… «Томка, мы всего тебя лишили! Все твои вещи проели!» Плачет, убивается. А отца нет, его в Маньчжурию  послали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Крестная повезла меня в прокуратуру. Мне учинили допрос.  Допрашивали меня 11 раз, 11 медобследований я прошла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Жила целый месяц потом у крестной. Работать из-за слабости не могла. Жили на мои вещи, привезенные из Германии. Меняли их на продукты. 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По найму взяли в колхоз на работу. Предписание мне строгое было: дальше своего района выезжать нельзя»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ГЛАВА </w:t>
      </w:r>
      <w:r>
        <w:rPr>
          <w:b/>
          <w:sz w:val="40"/>
          <w:szCs w:val="40"/>
          <w:lang w:val="en-US"/>
        </w:rPr>
        <w:t>VI</w:t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СЛЕВОЕННЫЕ ГОДЫ»</w:t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080" w:right="-185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е войны в 1948 году родила для себя сына.  Потом меня вызвали в военкомат. Судили и заставили выплатить 1 700 рублей за то, что получала пособие 3 года как мать-одиночка. А в военкомате им сообщили, что я была замужем, что муж мой погиб на Курской Дуге.</w:t>
      </w:r>
    </w:p>
    <w:p>
      <w:pPr>
        <w:pStyle w:val="Normal"/>
        <w:spacing w:lineRule="auto" w:line="360"/>
        <w:ind w:left="-1080" w:right="-185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ц вернулся домой с кучей наград, живой. У него раны болели, прихрамывал. Стал работать председателем сельсовета. </w:t>
      </w:r>
    </w:p>
    <w:p>
      <w:pPr>
        <w:pStyle w:val="Normal"/>
        <w:spacing w:lineRule="auto" w:line="360"/>
        <w:ind w:left="-1080" w:right="-185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отец писал после решения суда о взыскании с меня денег самому Жукову. Через месяц пришел ответ: «Вернуть все по иску одинокой матери». Вот так. 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Работала я в леспромхозе. Потом он ликвидировался и переводом 27 семей по вербовке мы приехали в п. Вороновку Чусовского района (ныне поселок не существует). Приехала я в Вороновку, когда мне уже было 40 лет. Сын со мной работал.</w:t>
      </w:r>
    </w:p>
    <w:p>
      <w:pPr>
        <w:pStyle w:val="Normal"/>
        <w:spacing w:lineRule="auto" w:line="360"/>
        <w:ind w:left="-900" w:right="-185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отец умер  в 1979 году, было ему 83 года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Крестная умерла в 1987 году. Было ей почти 85 лет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Я за успехи на  работе не раз висела на Доске Почета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Ушла на пенсию в 1971 году в 50 лет. Вышел закон, что годы плена мне засчитали в стаж в двойном размере.   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Я вышла второй замуж в 1984 году. Купили мы дом в Кусье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>Всю жизнь Тамара Андреевна веселая, жизнерадостная. Участвовала в художественной самодеятельности, а в преклонном возрасте пела в церковном хоре.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Сейчас она живет одна. Муж давно умер. Единственного сына убили на реке Чусовой.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40"/>
          <w:szCs w:val="40"/>
        </w:rPr>
        <w:t>РАБОТА В ЛЕСПРОМХОЗЕ.</w:t>
      </w:r>
    </w:p>
    <w:p>
      <w:pPr>
        <w:pStyle w:val="Normal"/>
        <w:spacing w:lineRule="auto" w:line="360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левоенные годы.</w:t>
      </w:r>
    </w:p>
    <w:p>
      <w:pPr>
        <w:pStyle w:val="Normal"/>
        <w:spacing w:lineRule="auto" w:line="360"/>
        <w:ind w:left="-1080" w:right="-185" w:hanging="0"/>
        <w:rPr>
          <w:sz w:val="40"/>
          <w:szCs w:val="40"/>
        </w:rPr>
      </w:pPr>
      <w: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3200400</wp:posOffset>
            </wp:positionH>
            <wp:positionV relativeFrom="paragraph">
              <wp:posOffset>247650</wp:posOffset>
            </wp:positionV>
            <wp:extent cx="2976880" cy="3348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вторая справа – Богатырева Т.А.) </w:t>
      </w:r>
    </w:p>
    <w:p>
      <w:pPr>
        <w:pStyle w:val="Normal"/>
        <w:spacing w:lineRule="auto" w:line="360"/>
        <w:ind w:left="-900" w:right="-185" w:firstLine="720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800100</wp:posOffset>
            </wp:positionH>
            <wp:positionV relativeFrom="paragraph">
              <wp:posOffset>55245</wp:posOffset>
            </wp:positionV>
            <wp:extent cx="3771900" cy="28555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685800</wp:posOffset>
            </wp:positionH>
            <wp:positionV relativeFrom="paragraph">
              <wp:posOffset>332105</wp:posOffset>
            </wp:positionV>
            <wp:extent cx="6367145" cy="3928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рубщица сучьев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права внизу Богатырева Т.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3263900" cy="3753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 xml:space="preserve">Богатырев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Тамар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Андрее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1828800</wp:posOffset>
            </wp:positionH>
            <wp:positionV relativeFrom="paragraph">
              <wp:posOffset>205740</wp:posOffset>
            </wp:positionV>
            <wp:extent cx="3300730" cy="4686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342900</wp:posOffset>
            </wp:positionH>
            <wp:positionV relativeFrom="paragraph">
              <wp:posOffset>120650</wp:posOffset>
            </wp:positionV>
            <wp:extent cx="1711960" cy="2041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6120" w:hanging="0"/>
        <w:rPr/>
      </w:pPr>
      <w: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228600</wp:posOffset>
            </wp:positionH>
            <wp:positionV relativeFrom="paragraph">
              <wp:posOffset>-571500</wp:posOffset>
            </wp:positionV>
            <wp:extent cx="3700145" cy="30187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635" t="14605" r="317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296.95pt,-0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мара Андреевна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была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очень        жизнерадостная и музыкальная. Видимо, сказались гены. Отец ее был гармонистом, брат играл на гитаре.  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571500</wp:posOffset>
            </wp:positionH>
            <wp:positionV relativeFrom="paragraph">
              <wp:posOffset>596265</wp:posOffset>
            </wp:positionV>
            <wp:extent cx="6400800" cy="43383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1396365</wp:posOffset>
                </wp:positionV>
                <wp:extent cx="1028700" cy="342900"/>
                <wp:effectExtent l="6350" t="18415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95pt" to="17.95pt,136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ла она и поплясать, и частушки попеть. 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Это в ней и сейчас осталось. Во время встреч  Тамара Андреевна сыграла нам на балалайке вальс «Амурские волны». Спела нам и старинные, и современные частушки. Говорила о современных проблемах, о внучке, о правнуках. </w:t>
      </w:r>
    </w:p>
    <w:p>
      <w:pPr>
        <w:pStyle w:val="Normal"/>
        <w:spacing w:lineRule="auto" w:line="360"/>
        <w:ind w:left="-900" w:firstLine="540"/>
        <w:rPr/>
      </w:pPr>
      <w:r>
        <w:rPr>
          <w:sz w:val="28"/>
          <w:szCs w:val="28"/>
        </w:rPr>
        <w:t xml:space="preserve">Чувствуется в ее голосе сила, твердость, жизненная энергия. Юмор, кажется, помогает ей жить и держаться. Она оказалась радушной, хлопотливой хозяйкой. </w:t>
      </w:r>
    </w:p>
    <w:p>
      <w:pPr>
        <w:pStyle w:val="Normal"/>
        <w:spacing w:lineRule="auto" w:line="360"/>
        <w:ind w:left="-900" w:firstLine="720"/>
        <w:rPr/>
      </w:pPr>
      <w:r>
        <w:rPr>
          <w:b/>
          <w:sz w:val="28"/>
          <w:szCs w:val="28"/>
        </w:rPr>
        <w:t>Т.А.</w:t>
      </w:r>
      <w:r>
        <w:rPr>
          <w:sz w:val="28"/>
          <w:szCs w:val="28"/>
        </w:rPr>
        <w:t xml:space="preserve"> «В марте 2005 года мне перечислили  В 1996 году из Германии прислали мне компенсацию как узнику немецкого плена – 570 немецких марок. </w:t>
      </w:r>
    </w:p>
    <w:p>
      <w:pPr>
        <w:pStyle w:val="Normal"/>
        <w:spacing w:lineRule="auto" w:line="360"/>
        <w:ind w:left="-900" w:firstLine="720"/>
        <w:rPr/>
      </w:pPr>
      <w:r>
        <w:rPr>
          <w:sz w:val="28"/>
          <w:szCs w:val="28"/>
        </w:rPr>
        <w:t xml:space="preserve">В 1999 году еще 1 000 марок из Германии еще одну компенсацию. Сколько марок я не знаю, мне выдали 17 тысяч рублей. Я подарила их внучке». 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мара Андреевна, Вам кто-то помогает по хозяйству?</w:t>
      </w:r>
    </w:p>
    <w:p>
      <w:pPr>
        <w:pStyle w:val="Normal"/>
        <w:spacing w:lineRule="auto" w:line="360"/>
        <w:ind w:left="-9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b/>
          <w:sz w:val="28"/>
          <w:szCs w:val="28"/>
        </w:rPr>
        <w:t>Т.А.</w:t>
      </w:r>
      <w:r>
        <w:rPr>
          <w:sz w:val="28"/>
          <w:szCs w:val="28"/>
        </w:rPr>
        <w:t xml:space="preserve"> «Приходит два раза в неделю помощница из соцзащиты. Она ходит в магазин, кое-что может помочь. Но я сама все могу. В церковь вот я уже не могу ходить, ноги далеко ходить  не держат».                                    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писано со слов Богатыревой Тамары Андреевны</w:t>
      </w:r>
    </w:p>
    <w:p>
      <w:pPr>
        <w:pStyle w:val="Normal"/>
        <w:spacing w:lineRule="auto" w:line="360"/>
        <w:ind w:left="-9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ашевой Василиной и Власовой Анной</w:t>
      </w:r>
    </w:p>
    <w:p>
      <w:pPr>
        <w:pStyle w:val="Normal"/>
        <w:spacing w:lineRule="auto" w:line="360"/>
        <w:ind w:left="-900" w:firstLine="720"/>
        <w:jc w:val="center"/>
        <w:rPr/>
      </w:pPr>
      <w:r>
        <w:rPr>
          <w:b/>
          <w:sz w:val="32"/>
          <w:szCs w:val="32"/>
        </w:rPr>
        <w:t>в ноябре - декабре 2008 год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вью – беседа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с внучкой (единственной) Тамары Андреевны Богатырёвой</w:t>
      </w:r>
    </w:p>
    <w:p>
      <w:pPr>
        <w:pStyle w:val="Normal"/>
        <w:spacing w:lineRule="auto" w:line="360"/>
        <w:ind w:left="-900" w:firstLine="54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урашевой Ольгой Владимировн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записано Мурашевой Василиной  27.01.09 г.)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/>
      </w:pPr>
      <w:r>
        <w:rPr>
          <w:sz w:val="28"/>
          <w:szCs w:val="28"/>
        </w:rPr>
        <w:t>«Бабушка со мной с самого детства. Моя мама хорошо относилась к бабушке Тамаре. Бабушке можно доверять.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Я ей помогаю, чем могу.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Она заботливая, добрая, но  иногда бывает очень категоричной и жесткой. 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Бабушка упрямая, любит настаивать на своем, такой уж у нее характер. Глядя в ее серьезное лицо, можно подумать, что она не очень любит людей и гостей. Но на самом деле ей это не так. Ей не хватает внимания и общения с людьми.</w:t>
      </w:r>
    </w:p>
    <w:p>
      <w:pPr>
        <w:pStyle w:val="Normal"/>
        <w:spacing w:lineRule="auto" w:line="360"/>
        <w:ind w:left="-900" w:firstLine="540"/>
        <w:rPr/>
      </w:pPr>
      <w:r>
        <w:rPr>
          <w:sz w:val="28"/>
          <w:szCs w:val="28"/>
        </w:rPr>
        <w:t xml:space="preserve">Она выдержала в жизни столько всего. Но все же она остается крепкой, стойкой».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вью – беседа</w:t>
      </w:r>
    </w:p>
    <w:p>
      <w:pPr>
        <w:pStyle w:val="Normal"/>
        <w:ind w:left="-900" w:firstLine="540"/>
        <w:rPr/>
      </w:pPr>
      <w:r>
        <w:rPr>
          <w:sz w:val="36"/>
          <w:szCs w:val="36"/>
        </w:rPr>
        <w:t>с подругой Тамары Андреевны  Юлией Васильевной Шифнер</w:t>
      </w:r>
    </w:p>
    <w:p>
      <w:pPr>
        <w:pStyle w:val="Normal"/>
        <w:ind w:left="-900" w:firstLine="540"/>
        <w:rPr/>
      </w:pPr>
      <w:r>
        <w:rPr>
          <w:sz w:val="36"/>
          <w:szCs w:val="36"/>
        </w:rPr>
        <w:t xml:space="preserve">                </w:t>
      </w:r>
      <w:r>
        <w:rPr>
          <w:sz w:val="32"/>
          <w:szCs w:val="32"/>
        </w:rPr>
        <w:t>( записано Мурашевой Василиной  21.01.09 г.)</w:t>
      </w:r>
    </w:p>
    <w:p>
      <w:pPr>
        <w:pStyle w:val="Normal"/>
        <w:spacing w:lineRule="auto" w:line="360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540"/>
        <w:rPr/>
      </w:pPr>
      <w:r>
        <w:rPr>
          <w:sz w:val="28"/>
          <w:szCs w:val="28"/>
        </w:rPr>
        <w:t>«Познакомились мы с Тамарой в 1980 г. (больше 25 лет назад).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Тома переехала в дом в Кусье, в котором до сих пор живет. Это недалеко от меня, как раз на улице, где я живу.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Стали с годами лучшими подругами. Тамара мне как родная, как сестра.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Тома очень ранима, ее очень легко обидеть.</w:t>
      </w:r>
    </w:p>
    <w:p>
      <w:pPr>
        <w:pStyle w:val="Normal"/>
        <w:spacing w:lineRule="auto" w:line="360"/>
        <w:ind w:left="-900" w:firstLine="540"/>
        <w:rPr/>
      </w:pPr>
      <w:r>
        <w:rPr>
          <w:sz w:val="28"/>
          <w:szCs w:val="28"/>
        </w:rPr>
        <w:t xml:space="preserve">Своей внучке Ольге  ничего не жалеет. Помогает выучиться правнучке Алене деньгами и советами. Правнучка приедет, вымоет ей полы, постирает, очень тепло они с ней общаются. </w:t>
      </w:r>
    </w:p>
    <w:p>
      <w:pPr>
        <w:pStyle w:val="Normal"/>
        <w:spacing w:lineRule="auto" w:line="360"/>
        <w:ind w:left="-900" w:firstLine="540"/>
        <w:rPr/>
      </w:pPr>
      <w:r>
        <w:rPr>
          <w:sz w:val="28"/>
          <w:szCs w:val="28"/>
        </w:rPr>
        <w:t>В свои такие годы (сейчас ей уже почти 88 лет !) Тамара все еще самостоятельная, хлопочет все по дому сама.</w:t>
      </w:r>
    </w:p>
    <w:p>
      <w:pPr>
        <w:pStyle w:val="Normal"/>
        <w:spacing w:lineRule="auto" w:line="360"/>
        <w:ind w:left="-900" w:firstLine="540"/>
        <w:rPr/>
      </w:pPr>
      <w:r>
        <w:rPr>
          <w:sz w:val="28"/>
          <w:szCs w:val="28"/>
        </w:rPr>
        <w:t xml:space="preserve">Боговерующая она. Если и болеет, все равно идет на службу». 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jc w:val="center"/>
        <w:rPr/>
      </w:pPr>
      <w:r>
        <w:rPr>
          <w:b/>
          <w:sz w:val="44"/>
          <w:szCs w:val="44"/>
        </w:rPr>
        <w:t>ЗАКЛЮЧЕНИЕ</w:t>
      </w:r>
    </w:p>
    <w:p>
      <w:pPr>
        <w:pStyle w:val="Normal"/>
        <w:spacing w:lineRule="auto" w:line="360"/>
        <w:ind w:left="-90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90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900" w:firstLine="720"/>
        <w:rPr/>
      </w:pPr>
      <w:r>
        <w:rPr>
          <w:b/>
          <w:i/>
          <w:sz w:val="28"/>
          <w:szCs w:val="28"/>
        </w:rPr>
        <w:t>Жизнь и смерть. Родина и чужбина. Свобода и рабство. Гуманизм и жестокость. Порядочность и подлость</w:t>
      </w:r>
      <w:r>
        <w:rPr>
          <w:sz w:val="28"/>
          <w:szCs w:val="28"/>
        </w:rPr>
        <w:t xml:space="preserve">. Все эти понятия находятся в непримиримом противоборстве, в постоянном столкновении друг с другом. </w:t>
      </w:r>
    </w:p>
    <w:p>
      <w:pPr>
        <w:pStyle w:val="Normal"/>
        <w:spacing w:lineRule="auto" w:line="360"/>
        <w:ind w:left="-900" w:firstLine="720"/>
        <w:rPr/>
      </w:pPr>
      <w:r>
        <w:rPr>
          <w:sz w:val="28"/>
          <w:szCs w:val="28"/>
        </w:rPr>
        <w:t xml:space="preserve">Как ни старалась судьба проверять и испытывать на прочность эту женщину, это </w:t>
      </w:r>
      <w:r>
        <w:rPr>
          <w:b/>
          <w:sz w:val="28"/>
          <w:szCs w:val="28"/>
        </w:rPr>
        <w:t>ее</w:t>
      </w:r>
      <w:r>
        <w:rPr>
          <w:sz w:val="28"/>
          <w:szCs w:val="28"/>
        </w:rPr>
        <w:t xml:space="preserve"> судьба. Это </w:t>
      </w: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через все прошла. Это </w:t>
      </w: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вопреки всему сумела сохранить в себе силы счастливо жить дальше. Несмотря ни на что… 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  <w:t>«У каждого человека в жизни бывают трудные моменты. У кого-то они занимают лишь миг, а у моей любимой бабушки этот страшный момент затянулся на годы. Было ей очень тяжело. Ведь ее все время могли убить в плену. Или она могла умереть от голода. Но была надежда… И эта надежда на что-то спасла ее! Не каждый сможет вынести такой страх. Когда у тебя на глазах умирают люди, это очень страшно.</w:t>
      </w:r>
    </w:p>
    <w:p>
      <w:pPr>
        <w:pStyle w:val="Normal"/>
        <w:spacing w:lineRule="auto" w:line="360"/>
        <w:ind w:left="-900" w:firstLine="720"/>
        <w:rPr/>
      </w:pPr>
      <w:r>
        <w:rPr>
          <w:sz w:val="28"/>
          <w:szCs w:val="28"/>
        </w:rPr>
        <w:t xml:space="preserve">Когда я слушала историю судьбы моей бабушки, мне самой было страшно. Перед глазами часто появлялись картины страшной жизни, которую прожила не одна моя бабушка. Это пугало меня. Мне очень хотелось расплакаться. 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  <w:t>Мне не хочется расстраивать бабулю, ведь ей и так тяжело. Мне казалось раньше, что она стала забывать свое прошлое. Но, оказалось, это невозможно. В глубине ее души это остается навсегда.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  <w:t>Сейчас все хорошо. Бабушка любит всех нас. Мы ее тоже любим. Правда, навещаем редко. Мама работает, я с сестрой учусь. Но все же стараюсь почаще к ней ходить. Я знаю, что бабушка обрадуется моему приходу.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  <w:t>Страх у бабушки позади, но боль все же осталась. И она ее не покинет».</w:t>
      </w:r>
    </w:p>
    <w:p>
      <w:pPr>
        <w:pStyle w:val="Normal"/>
        <w:spacing w:lineRule="auto" w:line="360"/>
        <w:ind w:left="-900" w:firstLine="72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32"/>
          <w:szCs w:val="32"/>
        </w:rPr>
        <w:t>Мурашева Василина</w:t>
      </w:r>
    </w:p>
    <w:p>
      <w:pPr>
        <w:pStyle w:val="Normal"/>
        <w:spacing w:lineRule="auto" w:line="360"/>
        <w:ind w:left="-90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«Мне очень понравилась Тамара Андреевна. Она очень добрая и щедрая. Она для нас искала разные документы, фотографии. Мы пили чай. Она показывала мне, как играть нужно на балалайке. Я удивилась, что она в такие годы нянчится с правнуком Денисом. Ему играет на балалайке, песни учит петь. </w:t>
      </w:r>
    </w:p>
    <w:p>
      <w:pPr>
        <w:pStyle w:val="Normal"/>
        <w:spacing w:lineRule="auto" w:line="360"/>
        <w:ind w:left="-90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457200</wp:posOffset>
            </wp:positionH>
            <wp:positionV relativeFrom="paragraph">
              <wp:posOffset>30480</wp:posOffset>
            </wp:positionV>
            <wp:extent cx="5443855" cy="35941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180"/>
        <w:jc w:val="center"/>
        <w:rPr>
          <w:sz w:val="28"/>
          <w:szCs w:val="28"/>
        </w:rPr>
      </w:pPr>
      <w:r>
        <w:rPr>
          <w:sz w:val="28"/>
          <w:szCs w:val="28"/>
        </w:rPr>
        <w:t>В центре Богатырева Т.А., слева правнучка Мурашева Василина, справа Власова Аня.</w:t>
      </w:r>
    </w:p>
    <w:p>
      <w:pPr>
        <w:pStyle w:val="Normal"/>
        <w:spacing w:lineRule="auto" w:line="360"/>
        <w:ind w:left="-900" w:hanging="180"/>
        <w:jc w:val="center"/>
        <w:rPr/>
      </w:pPr>
      <w:r>
        <w:rPr>
          <w:b/>
          <w:sz w:val="28"/>
          <w:szCs w:val="28"/>
        </w:rPr>
        <w:t>Фото сделано в феврале 2009 года.</w:t>
      </w:r>
      <w:r>
        <w:rPr>
          <w:sz w:val="28"/>
          <w:szCs w:val="28"/>
        </w:rPr>
        <w:t xml:space="preserve"> Тамаре Андреевне почти 88 лет.</w:t>
      </w:r>
    </w:p>
    <w:p>
      <w:pPr>
        <w:pStyle w:val="Normal"/>
        <w:spacing w:lineRule="auto" w:line="360"/>
        <w:ind w:left="-90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342900</wp:posOffset>
            </wp:positionH>
            <wp:positionV relativeFrom="paragraph">
              <wp:posOffset>44450</wp:posOffset>
            </wp:positionV>
            <wp:extent cx="5295265" cy="35833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  <w:t>Тамара Андреевна хорошо слышит, все-все. Знает новости, читает газеты. Сама топит баню и зовет  мыться свою семью. Она очень вкусно готовит и виду не подает, что ей тяжело. Но ведь она устает. Я читала для нее стихотворение наизусть о тех, кто прошел плен».</w:t>
      </w:r>
    </w:p>
    <w:p>
      <w:pPr>
        <w:pStyle w:val="Normal"/>
        <w:spacing w:lineRule="auto" w:line="360"/>
        <w:ind w:left="-90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i/>
          <w:sz w:val="32"/>
          <w:szCs w:val="32"/>
        </w:rPr>
        <w:t xml:space="preserve">Власова Анна </w:t>
      </w:r>
    </w:p>
    <w:p>
      <w:pPr>
        <w:pStyle w:val="Normal"/>
        <w:spacing w:lineRule="auto" w:line="360"/>
        <w:ind w:left="-90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900" w:firstLine="720"/>
        <w:rPr/>
      </w:pPr>
      <w:r>
        <w:rPr>
          <w:sz w:val="28"/>
          <w:szCs w:val="28"/>
        </w:rPr>
        <w:t xml:space="preserve">Искала  Тамара Андреевна слов каких-то простых при встрече, чтоб высказаться самой до конца. 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очень благодарны Вам! Спасибо! Низкий поклон всем, кто прошел через ужасы войны!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ИСТОЧНИКОВ И ЛИТЕРАТУРЫ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: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>[1] – Русская литература ХХ века. 11 класс (учебник-практикум)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 ред. Ю.И. Лыссого. М.; «Мнемозина», 2001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2  -  Память пылающих лет. Современная советская проза 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 Великой Отечественной войне (книга для учителя). М.; 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Просвещение», 1985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 Зона. Стихи. Пермское книжное издательство, 1990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 Российская Федерация. Пермская область. Книга Памяти.   Горнозаводский район, 2005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 Статья «Эти 20 минут» // газета «Новости» от 11 апреля 2001//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 Заметка «Как наши деды воевали» //газета «Новости» 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т 6 мая 2005//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рхивные источники:</w:t>
      </w:r>
    </w:p>
    <w:p>
      <w:pPr>
        <w:pStyle w:val="Normal"/>
        <w:spacing w:lineRule="auto" w:line="360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равка из КГБ Удмуртской АСС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формация о количестве узников немецких лагерей 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в Горнозаводском районе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55:00Z</dcterms:created>
  <dc:creator>User</dc:creator>
  <dc:description/>
  <cp:keywords/>
  <dc:language>en-US</dc:language>
  <cp:lastModifiedBy>User</cp:lastModifiedBy>
  <cp:lastPrinted>2009-03-08T00:59:00Z</cp:lastPrinted>
  <dcterms:modified xsi:type="dcterms:W3CDTF">2009-03-07T20:04:00Z</dcterms:modified>
  <cp:revision>20</cp:revision>
  <dc:subject/>
  <dc:title>Управление образования администрации</dc:title>
</cp:coreProperties>
</file>