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астника конкурса   «Знатоков топонимики Горнозавод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Фамилия, имя ……………………………………………..              класс …                   в</w:t>
      </w:r>
      <w:r>
        <w:rPr>
          <w:b/>
          <w:sz w:val="22"/>
          <w:szCs w:val="22"/>
        </w:rPr>
        <w:t xml:space="preserve">сего баллов -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пишите название нашего края, района (2б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коло какого поселка находится в Горнозаводском районе Алмазный ключ? (1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… ………………………………………………………………………………………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три реки нашего района называют «реки- сестры?  (3б)             ....................................…………………………………………………………………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ие улицы в Горнозаводске названы в честь наших земляков?  (2б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и  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отрогах и по главному Хребту Урала, в пределах района, выделяют  более 100 горных вершин и хребтов, высота которых в отдельных случаях достигает почти 1000м над уровнем моря. (8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пиши названия некоторых  из ни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амень Ля………………………            852м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ора Од……………………………         907м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мень Пл……………………… ..          730м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мень Ха…………………………         861м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хребет Б………………………… .          994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а Сар…………………………            657м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а Рас………………………….           409м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а К……………………………           615м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амым старым  из русских поселений  в Горнозаводском районе является поселок (1б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городе Горнозаводске  в 1985 году были переименованы некоторые улицы:  (4б)                    Базарная -        ……………………………,   Коммунальная -  …………………,                                                     Парковая  -  …………………..  и  Клубная -   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20-е годы начали строить дома для рабочих по старой конной дороге в направлении Кусье – Александровского поселка, так появилась улица «Берестенка». Улица получила свое название потому,  что на ней стояли дома с берестяными крышами. Ныне это улица …………………..  (1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Напиши название улицы:    Находится в северном районе  города вдоль железной дороги, имеет горизонтальную протяженность   1540м. По праву можно назвать самой длинной улицей города. Историческая справка: улица образовалась из нескольких домов служащих вокзала, которые держали своё хозяйство. До 10 апреля 1968 года улица носила название Линейная, в 1975 году переименовали  в улицу Ленина. Сейчас это  - ………………………………………… (1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В районе очень много интересных красивейших  мест. Как называются  эти? (2б)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573530" cy="1179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96390" cy="119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…………………………</w:t>
      </w:r>
      <w:r>
        <w:rPr>
          <w:sz w:val="22"/>
          <w:szCs w:val="22"/>
        </w:rPr>
        <w:t>..                                                        ……………………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                   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Ответы</w:t>
        </w:r>
      </w:hyperlink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otvetkraevedenie200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56:00Z</dcterms:created>
  <dc:creator>Лариса</dc:creator>
  <dc:description/>
  <cp:keywords/>
  <dc:language>en-US</dc:language>
  <cp:lastModifiedBy>Юркова</cp:lastModifiedBy>
  <cp:lastPrinted>2008-10-15T20:34:00Z</cp:lastPrinted>
  <dcterms:modified xsi:type="dcterms:W3CDTF">2008-10-27T15:19:00Z</dcterms:modified>
  <cp:revision>3</cp:revision>
  <dc:subject/>
  <dc:title>Знаешь ли ты свой край</dc:title>
</cp:coreProperties>
</file>