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СОВЕТЫ ВЫПУСКНИКУ.  Экзамены…  Уже от одного слова возникает волнение. Волнуйтесь! Но спокойно…  Ведь вы столько раз сдавали экзамен, отвечая у доски, выполняя  контрольную работу, защищая реферат, обдумывая сочинение… И всё же примите несколько советов от старши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Старайтесь не очень сильно менять свой режим дн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Вставайте, как привыкли вставать в школу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Позавтракайте и приступайте к занятия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Минут через  50 – 60 сделайте перерыв на 15 – 20  минут, но не увлекайтесь перерывам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Часа через 2 – 3 сделайте большой перерыв, больше двигайтесь, сделайте упражнения для рук, ног, спины, шеи. Лучше есть четыре-пять раз в день. Побольше овощей, фруктов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Поза при занятиях влияет на работоспособность, садитесь удобно, чаще меняйте положение тел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Рабочее место должно хорошо освещаться, вечером лучше добавить свет от настольной ламп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Не включайте во время занятий музыку, телевизор. Посторонний шум мешает сосредоточиться, это добавочная нагрузка на мозг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Перед сном погуляйте часа полтор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Ночью заниматься не советуем, т.к. продуктивность умственной работы в это время низк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Не паникуйте перед экзаменами, ведь за столько лет обучения вы многое узнали и многому научились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Хорошо будет вслух несколько раз пробовать отвечать на вопросы дома, очень хорошо это делать перед зеркалом или перед слушающим. Вы сами почувствуете, над чем ещё  следует поработать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Если вы хотите писать шпаргалки, пишите их, но не берите на экзамен. Многим шпаргалки  помогают готовитьс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Перед началом письменных экзаменов очень внимательно выслушайте комментарии учителя, как правило, учитель разъясняет суть задани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ите для себя, когда вы пойдёте отвечать на устном экзамене, по времени в начале его, в конце или в середине. Каждое время имеет своё преимуществ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Не пишите подробно свой ответ на устном экзамене на бумаге. Лучше сделайте подробный план-конспект. Нелишним будет первую фразу ответа записать, она нередко настраивает комиссию на отношение к вам, хорошо бы записать и последнюю фразу ответа, подвести  итог сказанному. Эффектная концовка никому ещё не помешала, это своеобразная тактическая тонкость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Можно построить ответ по схеме «вопрос-ответ», сами себе задавайте вопросы, сами и отвечайте на них. Для этого следует разбить ответ на части, главное сформулировать в вопросе и отвечать на него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Аргументируйте мысл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Отвечайте спокойно, уверенно, не громко, но и не тихо. Не мямлите, старайтесь не употреблять слов-паразитов. Контролируйте себя, заглядывая в план отве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Если вам задали дополнительный вопрос, а он вам не понятен, попросите уточнить формулировку, конкретизировать задание. Можно сказать, что вы случайно упустили этот момент в ответе, и отвечайте. Если ответа нет, не говорите «не знаю», лучше скажите «затрудняюсь», «что-то не помню». Если вам сделали замечание, что ответ неверный, скажите лучше «наверное, я оговорился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Сильно не жестикулируйте, не топчитесь на месте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Если вам задали шутливый вопрос или улыбнулись, улыбнитесь  в ответ. Доброе расположение снимает  напряжение. Установите контакт с комиссией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Уместно используйте примеры, цитаты, ссылайтесь на источник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2"/>
        </w:rPr>
        <w:t>Темп речи не должен быть монотонным, голос не должен быть скучным и однообразным.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Если вы чувствуете, что   ответили не очень хорошо, а вам нужна хорошая отметка, не стесняйтесь, попросите задать вам дополнительный вопрос.</w:t>
      </w:r>
    </w:p>
    <w:sectPr>
      <w:type w:val="nextPage"/>
      <w:pgSz w:w="11906" w:h="16838"/>
      <w:pgMar w:left="1418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18:00Z</dcterms:created>
  <dc:creator>Юркова</dc:creator>
  <dc:description/>
  <cp:keywords/>
  <dc:language>en-US</dc:language>
  <cp:lastModifiedBy>Юркова</cp:lastModifiedBy>
  <dcterms:modified xsi:type="dcterms:W3CDTF">2008-06-30T10:21:00Z</dcterms:modified>
  <cp:revision>3</cp:revision>
  <dc:subject/>
  <dc:title>СОВЕТЫ ВЫПУСКНИКУ Экзамены…  Уже от одного слова возникает волнение</dc:title>
</cp:coreProperties>
</file>