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 о результа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ого  интеллектуально-  творческого турнира «Марафон знаний» - 2009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 апреля 2009 г.</w:t>
      </w:r>
      <w:r>
        <w:rPr>
          <w:rFonts w:cs="Times New Roman" w:ascii="Times New Roman" w:hAnsi="Times New Roman"/>
          <w:sz w:val="28"/>
          <w:szCs w:val="28"/>
        </w:rPr>
        <w:t xml:space="preserve">   районный  интеллектуально-  творческий турнир «Марафон знаний» - 2009  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риняли участие 77 учащихся со 2-4 класс из 10 школ района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26 чел. , 3 класс – 25 чел.,  4 класс- 25 чел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4"/>
        <w:gridCol w:w="814"/>
        <w:gridCol w:w="814"/>
        <w:gridCol w:w="815"/>
        <w:gridCol w:w="815"/>
        <w:gridCol w:w="815"/>
        <w:gridCol w:w="815"/>
        <w:gridCol w:w="815"/>
        <w:gridCol w:w="815"/>
        <w:gridCol w:w="758"/>
        <w:gridCol w:w="758"/>
      </w:tblGrid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Г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ис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9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ами олимпиад стали: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атике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место Ахамадзе Мария, СОШ №3, Гостюшева Е.А.</w:t>
      </w:r>
    </w:p>
    <w:p>
      <w:pPr>
        <w:pStyle w:val="Normal"/>
        <w:spacing w:lineRule="auto" w:line="360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>2 место Заморин Костя, СОШ №3, Гостюшева Е.А.</w:t>
      </w:r>
    </w:p>
    <w:p>
      <w:pPr>
        <w:pStyle w:val="Normal"/>
        <w:spacing w:lineRule="auto" w:line="360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>3 место  Яркова Юлия, СОШ №3, Гостюшева Е.А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  Коновалова Вероника, Сараны, Абышева О.Н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Лусевич  Анастасия, Т-Гора, Смертина Г.В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Двоеглазова Валерия, Т-Гора, Смертина Г.В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Павлова Варвара, Сараны, Ефимова Л.Г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Подкуйко Олег, Пашия , Князькина М.П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Бугрин Артём, СОШ №3, Лыскова М.Ю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Ахметханов Руслан, СОШ №3, Пятаева В.А.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есто Митрохов Дима, Т-Гора, Печур А.А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есто Агаликова Анжела, ст. Бисер, Копылова В.А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русскому языку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Романенко Влад, п. Бисер, Янкович Л.Н.</w:t>
      </w:r>
    </w:p>
    <w:p>
      <w:pPr>
        <w:pStyle w:val="Normal"/>
        <w:spacing w:lineRule="auto" w:line="360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>2 место Семёнов Никита, Сараны, Абышева О.Н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Ахамадзе Мария, СОШ №3, Гостюшева Е.А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Баринов Антон, п. Бисер, Борисова Г.А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Кузнецова Дарья, Сараны, Ефимова Л.Г.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Горетова Валентина, СОШ №3, Салихова М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Тупицына Анастасия, СОШ №1, Шерстобит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Замахаева Женя, СОШ №1, Шерстобит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Коновальцева Полина, Т- Гора. Александрович Л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риродовед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 место  Яркова Юлия, СОШ №3, Гостюшева Е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место Коновалова Вероника, Сараны, Абышева О.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место Пономарёва Александра, СОШ №1, Шухардина Т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место Костарёва  Надежда, СОШ №1. Черемных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  Горетова Валентина, СОШ №3, Салихова М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место  Кузнецова Дарья, Сараны, Ефимова Л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короходова Анастасия, СОШ №1, Нечаева Л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емёнов Дима, СОШ №2,  Винокурова М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Соболева Виктория, Пашия, Бурикова З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Тупицына Анастасия, СОШ №1, Шерстобит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Дворникова Анастасия, СОШ №3, Пятаева В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чт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Романенко Влад, п. Бисер, Янкович Л.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место Семёнов Никита, Сараны, Абышева О.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Белышева Олеся, СОШ №1, Шухардина Т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Скорик Максим, СОШ №1, Вихрова Л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Лебедева Ксения, Пашия, Князькина 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Двоеглазова Валерия, Т-Гора, Смертина Г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Коновальцева Полина, Т- Гора. Александрович Л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Соболева Виктория, Пашия, Бурикова З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Просвирнева Алёна, п. Бисер, Борисова Г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 общему зачету победителями «Марафона знаний» 2009 года ст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Ахамадзе Мария, СОШ №3, Гостюшева Е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Пономарёва Александра, СОШ №1, Шухардина Т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место Яркова Юлия, СОШ №3, Гостюшева Е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Кузнецова Дарья,  Сараны, Ефимова Л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Лусевич Анастасия, Т- Гора, Смертина Г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Баринов Антон, п. Бисер, Борисова Г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Тупицына Анастасия, СОШ №1, Шерстобит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Соболева Виктория, Пашия, Бурикова З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ласова Анна, СОШ №1, Газизова Л.В.</w:t>
      </w:r>
    </w:p>
    <w:p>
      <w:pPr>
        <w:pStyle w:val="Normal"/>
        <w:spacing w:lineRule="auto" w:line="360"/>
        <w:rPr/>
      </w:pPr>
      <w:r>
        <w:rPr/>
        <w:t>Диаграмма «Призовые места по учреждениям»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72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рамма  «Общее количество призовых мес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6291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евой этап «Марафона знаний» 2009 направляются: 2класс-  Ахамадзе Мария, СОШ №3, 3 класс- Кузнецова Дарья,  Сараны; 4 класс - Тупицына Анастасия, СОШ №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состав: 2 класс- Пономарёва Александра; СОШ №1, 3 класс- Лусевич Анастасия, Т- Гора; 4 класс- Соболева Виктория, Паш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ность членам жюри: СОШ №1- Шерстобитовой Н.А., Щухардиной Т.А., Вихровой Л.П., Поповой Л.А., Соловьёвой Е.А., Пауковой Т.А., Газизовой Л.В., Пупышевой Е.Н., Нечаевой Л.В., Черемных Н.В., СОШ №2- Винокуровой М.Я., Николаевой Е.А.. Мауль Л.И.; СОШ №3 – Гостюшевой Е.А., Ситниковой Е.Г., Солиной Е.В., Ивановой И.А; Пашия – Бодня Е.В., Колчановой М.А, Гайдуковой О.Г., Т- Гора- Александрович Л.Г; Кусья – Зеленова Т.В.;ст. Бисер – Баскова Н.А.; Сараны – Абышева О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учителям,  подготовившим  призёров  «Марафона знаний» 200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юшева Е.А- 7; Абышева О.Н – 4; Смертина Г.В -4; Ефимова Л.Г.- 4; Шерстобитова Н.А. – 4; Борисова Г.А. – 3; Шухардина Т.А. – 3; Бурикова З .А. – 3; Князькина М.П. – 2; Пятаева В.А.- 2; Янкович Л.Н. – 2; Александрович Л.Г. – 2; Салихова М.А. – 2; Лыскова М.Ю. – 1; Печур А.А. -1; Копылова В.А. -1; Вихрова Л.П. -1; Винокурова М.Я. – 1; Черемных Н.В. – 1; Нечаева Л.В. – 1; Газизова Л.В. -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i/>
          <w:sz w:val="20"/>
          <w:szCs w:val="20"/>
        </w:rPr>
        <w:t>: в этом году   «Марафон знаний» прошел слажено, четко, все участники   турнира получили сертификаты, победители были награждены Грамотами; в качестве эксперимента в виду плохих дорог и дороговизной выезда в город на турнир для учащихся школы п. Бисер олимпиаду провели по Интернету, члены жюри выразили недоверие и озвучили просьбу не применять такие формы в дальнейшем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4.2009                         Руководитель РМО        Л.В. Нечае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34:00Z</dcterms:created>
  <dc:creator>Нечаева</dc:creator>
  <dc:description/>
  <cp:keywords/>
  <dc:language>en-US</dc:language>
  <cp:lastModifiedBy>София</cp:lastModifiedBy>
  <cp:lastPrinted>2009-04-04T18:49:00Z</cp:lastPrinted>
  <dcterms:modified xsi:type="dcterms:W3CDTF">2009-04-05T14:05:00Z</dcterms:modified>
  <cp:revision>3</cp:revision>
  <dc:subject/>
  <dc:title>Аналитическая справка о результатах  районного  интеллектуально-  творческого турнира «Марафон знаний» - 2009</dc:title>
</cp:coreProperties>
</file>